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1: 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900"/>
        <w:gridCol w:w="855"/>
        <w:gridCol w:w="600"/>
        <w:gridCol w:w="1095"/>
        <w:gridCol w:w="525"/>
        <w:gridCol w:w="900"/>
        <w:gridCol w:w="840"/>
        <w:gridCol w:w="1140"/>
        <w:gridCol w:w="675"/>
        <w:gridCol w:w="2115"/>
      </w:tblGrid>
      <w:tr>
        <w:trPr>
          <w:trHeight w:val="495" w:hRule="atLeast"/>
        </w:trPr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青海省社会科学院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年公开招聘工作人员计划表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用人 单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岗位 类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岗位等级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招聘范围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所需其他资格条件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青海省社会科学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科研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0303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法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0301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环境与资源保护法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全国</w:t>
            </w:r>
          </w:p>
        </w:tc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国民教育系列硕士研究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年５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日以后出生）以下，博士研究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年５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日以后出生）以下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青海省社会科学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科研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0302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中共党史（含党的学说与党的建设）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全国</w:t>
            </w:r>
          </w:p>
        </w:tc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青海省社会科学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初级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科研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03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民族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</w:rPr>
              <w:t>全国</w:t>
            </w:r>
          </w:p>
        </w:tc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1:42Z</dcterms:created>
  <dc:creator>Administrator</dc:creator>
  <dc:description/>
  <dc:language>en-US</dc:language>
  <cp:lastModifiedBy>Administrator</cp:lastModifiedBy>
  <dcterms:modified xsi:type="dcterms:W3CDTF">2021-05-13T0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044FA87C421C9B17FF2003AD9918</vt:lpwstr>
  </property>
  <property fmtid="{D5CDD505-2E9C-101B-9397-08002B2CF9AE}" pid="3" name="KSOProductBuildVer">
    <vt:lpwstr>2052-11.1.0.10495</vt:lpwstr>
  </property>
</Properties>
</file>