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3:</w:t>
      </w:r>
    </w:p>
    <w:p>
      <w:pPr>
        <w:pStyle w:val="Normal"/>
        <w:spacing w:lineRule="exact" w:line="500"/>
        <w:ind w:right="-339" w:hanging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right="-339" w:hanging="0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海南省</w:t>
      </w:r>
      <w:r>
        <w:rPr>
          <w:rFonts w:eastAsia="方正小标宋简体" w:cs="宋体" w:ascii="方正小标宋简体" w:hAnsi="方正小标宋简体"/>
          <w:b/>
          <w:sz w:val="44"/>
          <w:szCs w:val="36"/>
        </w:rPr>
        <w:t>2021</w:t>
      </w:r>
      <w:r>
        <w:rPr>
          <w:rFonts w:ascii="方正小标宋简体" w:hAnsi="方正小标宋简体" w:cs="宋体" w:eastAsia="方正小标宋简体"/>
          <w:b/>
          <w:sz w:val="44"/>
          <w:szCs w:val="36"/>
        </w:rPr>
        <w:t>年度考试录用公务员（参照公务员法管理工作人员）面试考场规则</w:t>
      </w:r>
    </w:p>
    <w:p>
      <w:pPr>
        <w:pStyle w:val="Normal"/>
        <w:spacing w:lineRule="exact" w:line="400"/>
        <w:ind w:firstLine="640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凭本人居民身份证和准考证参加考试，两证缺一不可。考前，考生须密切关注相关网站，在面试公告规定的时间内到达候考室，逾时未至的，视为自动放弃面试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考生不得着行业制服或可明显识别其身份的标饰、服装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进入考点须首先在考点宣传栏查询本人所在候考室和座位号，进入候考室后对号入座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进入候考室时须主动将手机等通讯工具关闭后交工作人员管理，不主动上交手机等通讯工具的，一经发现，按违纪处理。除“两证”、书籍、资料外，书包等物品不得带进候考室。考点统一设置禁带物品放置处，但不负保管责任，请考生勿携带贵重物品到达考点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进入候考室后，应自觉将身份证和准考证放在桌面上，以便工作人员核验。按要求进行抽签，领取抽签号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进入考场范围（自进入候考室起），不得喧哗，不得吸烟，不得随意走动。在引导员引导下前往面试室时，须带齐个人物品，听从引导员引导。如需上洗手间，须经工作人员允许并由工作人员陪同前往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进入面试室后，只能向考官报抽签号，不得做自我介绍；面试过程中，考生须听从主考官指令，不得超过规定的答题时间，不得以任何方式向考官透露本人姓名、家庭背景、工作单位、学校名称、笔试成绩等个人信息。违者按违纪处理。　　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不得在面试题本上涂写。离开面试室时，不得将面试题本和草稿纸带出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者按违纪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面试结束后，由工作人员引导离开考场（不得在考场内逗留）到待分室等候领取《面试成绩通知单》。考生领取《面试成绩通知单》后需签名确认并离开考点，不得在考点内逗留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考生须服从考试工作人员的管理，接受考试工作人员的监督，对不予配合的按有关规定处理。面试结束后，考生不得将面试试题内容以任何方式对外泄露，否则，一经查实将严肃处理，取消其报考资格，并记入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5:00Z</dcterms:created>
  <dc:creator>Administrator</dc:creator>
  <dc:description/>
  <dc:language>en-US</dc:language>
  <cp:lastModifiedBy>Administrator</cp:lastModifiedBy>
  <dcterms:modified xsi:type="dcterms:W3CDTF">2021-05-18T01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