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right="-199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z w:val="44"/>
          <w:szCs w:val="36"/>
        </w:rPr>
        <w:t>海南省</w:t>
      </w:r>
      <w:r>
        <w:rPr>
          <w:rFonts w:eastAsia="方正小标宋简体" w:cs="宋体" w:ascii="方正小标宋简体" w:hAnsi="方正小标宋简体"/>
          <w:b/>
          <w:sz w:val="44"/>
          <w:szCs w:val="36"/>
        </w:rPr>
        <w:t>2021</w:t>
      </w:r>
      <w:r>
        <w:rPr>
          <w:rFonts w:ascii="方正小标宋简体" w:hAnsi="方正小标宋简体" w:cs="宋体" w:eastAsia="方正小标宋简体"/>
          <w:b/>
          <w:sz w:val="44"/>
          <w:szCs w:val="36"/>
        </w:rPr>
        <w:t>年度考试录用公务员（参照公务员法管理工作人员）面试</w:t>
      </w: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36"/>
        </w:rPr>
        <w:t>新冠肺炎病毒防控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36"/>
        </w:rPr>
        <w:t>考生须知</w:t>
      </w:r>
    </w:p>
    <w:p>
      <w:pPr>
        <w:pStyle w:val="Normal"/>
        <w:spacing w:lineRule="exact" w:line="600"/>
        <w:ind w:right="-199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36"/>
        </w:rPr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考生须严格遵守考试疫情防控管理要求和面试考场规则，诚信考试，不得有瞒报、谎报等行为，否则，将依法追究有关责任。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考生进入考点须佩戴口罩（自备），进入警戒线后严禁擅自摘除口罩（工作人员进行身份核验时短暂摘下口罩，进入面试室时摘下口罩）。考生身体如有不适，可举手报告工作人员。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考生进入考点须扫描海南省健康一码通二维码，打开个人健康码供考点工作人员核验。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考生必须经过测温方可进入考点警戒线内，严禁不经过测温擅自跨越警戒线，一旦违反将按违纪处理。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考生接受体温测量、身份核验时须排队并保持适当安全距离（间隔不低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）。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考生参加考试须符合以下疫情防控健康监测要求：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面试前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考生本人须通过实名制微信或支付宝等</w:t>
      </w:r>
      <w:r>
        <w:rPr>
          <w:rFonts w:eastAsia="仿宋_GB2312"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扫描海南省健康一码通二维码每日健康打卡，否则将影响本人参加考试。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入场进行体温测量时或考试期间发热（体温超过</w:t>
      </w:r>
      <w:r>
        <w:rPr>
          <w:rFonts w:eastAsia="仿宋_GB2312" w:cs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，经综合评估不符合条件者不得参加考试、中止考试或不得与其他健康考生同场考试。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考前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有新冠肺炎疫情中风险地区（根据全国疫情情况确定）旅居史的考生，需提供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核酸检测阴性证明，否则，不得参加考试。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健康码不为绿色的考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疫情防控相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相应证明材料，否则不得参加考试。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45:00Z</dcterms:created>
  <dc:creator>Administrator</dc:creator>
  <dc:description/>
  <dc:language>en-US</dc:language>
  <cp:lastModifiedBy>Administrator</cp:lastModifiedBy>
  <cp:lastPrinted>2021-05-18T09:36:00Z</cp:lastPrinted>
  <dcterms:modified xsi:type="dcterms:W3CDTF">2021-05-18T02:5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