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sz w:val="40"/>
          <w:szCs w:val="40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南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科学技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厅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统一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录用公务员面试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57"/>
        <w:gridCol w:w="2370"/>
      </w:tblGrid>
      <w:tr>
        <w:trPr>
          <w:tblHeader w:val="true"/>
          <w:trHeight w:val="70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职位代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 名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72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仝亚博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67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路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72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一曼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76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华东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64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  琦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7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朋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79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麒瑞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8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晓静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77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逢帅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1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佳佳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2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桠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3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希源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5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珂珂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4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晗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8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词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1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桂杉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明霖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9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晓燕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4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艳秋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4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真真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3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鑫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5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明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5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坤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5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朝阳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8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8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醒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9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诗佳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7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柳桥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9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晓乾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0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  盟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1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  杰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1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4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勋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3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林桦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4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璐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1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  瑞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8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迪</w:t>
            </w:r>
          </w:p>
        </w:tc>
      </w:tr>
      <w:tr>
        <w:trPr>
          <w:trHeight w:val="624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华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417" w:top="158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4"/>
        <w:szCs w:val="34"/>
      </w:rPr>
    </w:pPr>
    <w:r>
      <w:rPr>
        <w:rFonts w:ascii="黑体" w:hAnsi="黑体" w:cs="黑体" w:eastAsia="黑体"/>
        <w:sz w:val="34"/>
        <w:szCs w:val="34"/>
      </w:rPr>
      <w:t>附件</w:t>
    </w:r>
    <w:r>
      <w:rPr>
        <w:rFonts w:eastAsia="黑体" w:cs="黑体" w:ascii="黑体" w:hAnsi="黑体"/>
        <w:sz w:val="34"/>
        <w:szCs w:val="3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lenovo1</cp:lastModifiedBy>
  <cp:lastPrinted>2021-04-30T18:34:00Z</cp:lastPrinted>
  <dcterms:modified xsi:type="dcterms:W3CDTF">2021-05-13T08:58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