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年选调优秀高校毕业生长治市面试考生健康管理信息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目的地详细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返程是否经过中高风险地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16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冀品鑫</cp:lastModifiedBy>
  <cp:lastPrinted>2021-04-28T19:47:00Z</cp:lastPrinted>
  <dcterms:modified xsi:type="dcterms:W3CDTF">2021-05-24T01:43:2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