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bookmarkStart w:id="0" w:name="_GoBack"/>
        <w:r>
          <w:rPr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  <w:bookmarkEnd w:id="0"/>
    </w:p>
    <w:p>
      <w:pPr>
        <w:pStyle w:val="Normal"/>
        <w:spacing w:lineRule="exact" w:line="60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0d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d12de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d12de"/>
    <w:rPr>
      <w:rFonts w:ascii="Times New Roman" w:hAnsi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d12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d12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148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3:00Z</dcterms:created>
  <dc:creator>edu</dc:creator>
  <dc:description/>
  <dc:language>en-US</dc:language>
  <cp:lastModifiedBy>admin</cp:lastModifiedBy>
  <dcterms:modified xsi:type="dcterms:W3CDTF">2020-06-1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