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云南省“三支一扶”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  <w:lang w:eastAsia="zh-CN"/>
        </w:rPr>
        <w:t>人员招募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考生放弃资格复审及后续环节的，请将申请表提交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1-05-26T13:37:5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1.1.0.10495</vt:lpwstr>
  </property>
</Properties>
</file>