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5-30T12:24:00Z</cp:lastPrinted>
  <dcterms:modified xsi:type="dcterms:W3CDTF">2021-05-30T04:24:5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9.1.0.4798</vt:lpwstr>
  </property>
</Properties>
</file>