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（参考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：      身份证号码：                 ，郑重承诺所提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行程材料、“健康通行码”绿码及新冠病毒核酸检测阴性证明均为本人真实信息，如信息不实所造成的一切后果本人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黄宝峰</cp:lastModifiedBy>
  <dcterms:modified xsi:type="dcterms:W3CDTF">2021-06-02T05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