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1-05-17T09:48:00Z</cp:lastPrinted>
  <dcterms:modified xsi:type="dcterms:W3CDTF">2021-05-28T14:3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577</vt:lpwstr>
  </property>
</Properties>
</file>