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widowControl w:val="false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70"/>
        <w:gridCol w:w="1485"/>
        <w:gridCol w:w="2835"/>
      </w:tblGrid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策法规司法制三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110001001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12800103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2010204114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秀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3070100814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4010502201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卉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7020108012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组织管理局（社会组织执法监督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组织管理二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2001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1050041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301113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6070304910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伦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44030101008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定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50010603317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事务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管理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3001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旭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2900114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葛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101180191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301110551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401060452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超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4101071261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养老服务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老服务促进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4001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280141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海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00202710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欣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22603120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学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7020105508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泽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44020400612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党委（人事司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群工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5001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  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50104412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9020122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亚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9290090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孟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80131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祥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202020100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党委（人事司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属单位干部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50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110180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羿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6380191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家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50104623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  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80900111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00110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li</dc:creator>
  <dc:description/>
  <dc:language>en-US</dc:language>
  <cp:lastModifiedBy>li</cp:lastModifiedBy>
  <dcterms:modified xsi:type="dcterms:W3CDTF">2022-01-20T07:3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