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color w:val="000000"/>
          <w:spacing w:val="8"/>
          <w:sz w:val="28"/>
          <w:szCs w:val="28"/>
        </w:rPr>
        <w:t>1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确认单</w:t>
      </w:r>
    </w:p>
    <w:p>
      <w:pPr>
        <w:pStyle w:val="Normal"/>
        <w:spacing w:lineRule="exact" w:line="580"/>
        <w:ind w:firstLine="59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614"/>
        <w:gridCol w:w="421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E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mail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是否参加面试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是否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zh-CN"/>
              </w:rPr>
              <w:t>最低生活保障家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新冠疫苗接种情况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1" w:leader="none"/>
              </w:tabs>
              <w:snapToGrid w:val="false"/>
              <w:ind w:firstLine="28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一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全程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加强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未接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请如实填写，此项信息仅用作了解情况，不影响面试确认。</w:t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面试前居住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省      市     县（区）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4:00Z</dcterms:created>
  <dc:creator>邓放</dc:creator>
  <dc:description/>
  <dc:language>en-US</dc:language>
  <cp:lastModifiedBy> </cp:lastModifiedBy>
  <dcterms:modified xsi:type="dcterms:W3CDTF">2022-01-19T16:3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