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</w:pPr>
      <w:r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color w:val="000000"/>
          <w:spacing w:val="8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59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XXX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海事局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本人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XXX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，身份证号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XXXXXXXXXXXXXXXXXX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，报考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XX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职位（职位代码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XXXXXXXXX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联系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ind w:right="280" w:firstLine="448"/>
        <w:jc w:val="righ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签名（考生本人手写）：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8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8"/>
          <w:sz w:val="28"/>
          <w:szCs w:val="28"/>
        </w:rPr>
        <w:t>身份证复印件粘贴处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该声明扫描件或拍照后发送至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指定邮箱</w:t>
      </w:r>
    </w:p>
    <w:p>
      <w:pPr>
        <w:pStyle w:val="Normal"/>
        <w:widowControl/>
        <w:spacing w:lineRule="auto" w:line="480"/>
        <w:ind w:firstLine="449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28"/>
          <w:szCs w:val="28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282575</wp:posOffset>
            </wp:positionV>
            <wp:extent cx="3124835" cy="20110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/>
        <w:ind w:firstLine="336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222885</wp:posOffset>
            </wp:positionV>
            <wp:extent cx="3394710" cy="20612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506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48"/>
        <w:jc w:val="right"/>
        <w:rPr>
          <w:rFonts w:ascii="宋体;方正书宋_GBK" w:hAnsi="宋体;方正书宋_GBK" w:cs="仿宋_GB2312;方正仿宋_GBK"/>
          <w:color w:val="3F3F3F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3F3F3F"/>
          <w:kern w:val="0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9:00Z</dcterms:created>
  <dc:creator>邓放</dc:creator>
  <dc:description/>
  <dc:language>en-US</dc:language>
  <cp:lastModifiedBy> </cp:lastModifiedBy>
  <dcterms:modified xsi:type="dcterms:W3CDTF">2022-01-20T15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