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0"/>
        <w:rPr/>
      </w:pPr>
      <w:r>
        <w:rPr>
          <w:rFonts w:ascii="黑体;SimHei" w:hAnsi="黑体;SimHei" w:cs="黑体;SimHei" w:eastAsia="黑体;SimHei"/>
          <w:spacing w:val="-1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新冠肺炎疫情防控承诺书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540"/>
        <w:rPr/>
      </w:pP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我承诺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3075" w:leader="none"/>
        </w:tabs>
        <w:spacing w:lineRule="exact" w:line="540"/>
        <w:ind w:firstLine="707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1.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本人严格遵守各地疫情防控安排，未处于“居家观察”、“居住小区封闭管理”、“集中医学观察”等不宜参加面试的状态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540"/>
        <w:ind w:firstLine="707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2.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本人身体健康，没有发热、干咳、咳痰、咽痛、乏力、腹泻、味觉异常、嗅觉异常等相关症状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540"/>
        <w:ind w:firstLine="707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3.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本人及共同居住人员没有被判定为新型冠状病毒感染者（确诊病例及无症状感染者）、密切接触者或与新型冠状病毒感染者（确诊病例及无症状感染者）行程轨迹有交集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540"/>
        <w:ind w:firstLine="707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4.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本人北京健康宝为绿码，并持有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24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小时内核酸检测阴性证明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540"/>
        <w:ind w:firstLine="707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5.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本人填报、提交和现场出示的所有信息（证明）均真实、准确、完整、有效，并保证配合做好疫情防控相关工作。如因信息不实等引起疫情传播和扩散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,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自愿承担相关责任、接受相应处理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540"/>
        <w:ind w:firstLine="853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 xml:space="preserve">                         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40"/>
        <w:ind w:firstLine="5270"/>
        <w:rPr/>
      </w:pP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承诺人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3075" w:leader="none"/>
        </w:tabs>
        <w:spacing w:lineRule="exact" w:line="540"/>
        <w:ind w:firstLine="853"/>
        <w:rPr/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 xml:space="preserve">                           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年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 xml:space="preserve">    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月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 xml:space="preserve">    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5:00Z</dcterms:created>
  <dc:creator>admin</dc:creator>
  <dc:description/>
  <cp:keywords/>
  <dc:language>en-US</dc:language>
  <cp:lastModifiedBy>User</cp:lastModifiedBy>
  <cp:lastPrinted>2022-01-27T10:41:00Z</cp:lastPrinted>
  <dcterms:modified xsi:type="dcterms:W3CDTF">2022-01-28T01:35:00Z</dcterms:modified>
  <cp:revision>2</cp:revision>
  <dc:subject/>
  <dc:title>中央台办（国务院台办）2022年度</dc:title>
</cp:coreProperties>
</file>