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zh-CN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个人健康信息承诺书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69"/>
        <w:gridCol w:w="1685"/>
        <w:gridCol w:w="3092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法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职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居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8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没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被诊断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新冠肺炎确诊病例或疑似病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本人过去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天内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有中高风险地区所在县（市、区）和直辖市、省会城市所在街道旅居史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过去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天内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没有已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公布本土新增感染者但暂未划定中高风险地区所在县（市、区）和直辖市、省会城市所在街道旅居史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本人没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正在被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实施居家或集中隔离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本人过去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天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内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没有与来自疫情中高风险地区人员有密切接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本人目前没有发热、咳嗽、乏力、胸闷等症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本人对提供的以上健康相关信息的真实性负责，如因信息不实引起疫情传播和扩散，愿承担由此带来的全部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官方当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最新发布数据，各省份确诊病例数可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登录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国家政务服务平台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法律责任：根据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承诺书落款时间应为面试当日。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327275</wp:posOffset>
              </wp:positionH>
              <wp:positionV relativeFrom="paragraph">
                <wp:posOffset>635</wp:posOffset>
              </wp:positionV>
              <wp:extent cx="970915" cy="290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91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5pt;height:22.9pt;mso-wrap-distance-left:9.05pt;mso-wrap-distance-right:9.05pt;mso-wrap-distance-top:0pt;mso-wrap-distance-bottom:0pt;margin-top:0pt;mso-position-vertical-relative:text;margin-left:183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user</cp:lastModifiedBy>
  <cp:lastPrinted>2022-01-01T07:33:00Z</cp:lastPrinted>
  <dcterms:modified xsi:type="dcterms:W3CDTF">2022-01-27T19:12:22Z</dcterms:modified>
  <cp:revision>42</cp:revision>
  <dc:subject/>
  <dc:title>关于成都市2020年度选调优秀大学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456EC93F14997ACC9126A79E4078B</vt:lpwstr>
  </property>
  <property fmtid="{D5CDD505-2E9C-101B-9397-08002B2CF9AE}" pid="3" name="KSOProductBuildVer">
    <vt:lpwstr>2052-11.8.2.10125</vt:lpwstr>
  </property>
</Properties>
</file>