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各</w:t>
      </w:r>
      <w:r>
        <w:rPr>
          <w:rFonts w:ascii="长城小标宋体" w:hAnsi="长城小标宋体" w:cs="长城小标宋体" w:eastAsia="长城小标宋体"/>
          <w:sz w:val="44"/>
          <w:szCs w:val="44"/>
        </w:rPr>
        <w:t>招考单位</w:t>
      </w: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地址与</w:t>
      </w:r>
      <w:r>
        <w:rPr>
          <w:rFonts w:ascii="长城小标宋体" w:hAnsi="长城小标宋体" w:cs="长城小标宋体" w:eastAsia="长城小标宋体"/>
          <w:sz w:val="44"/>
          <w:szCs w:val="44"/>
        </w:rPr>
        <w:t>联系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190500</wp:posOffset>
                </wp:positionV>
                <wp:extent cx="87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5pt;mso-wrap-distance-left:9.05pt;mso-wrap-distance-right:9.05pt;mso-wrap-distance-top:0pt;mso-wrap-distance-bottom:0pt;margin-top:-15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color w:val="000000"/>
                          <w:spacing w:val="8"/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72"/>
        <w:gridCol w:w="3953"/>
        <w:gridCol w:w="1059"/>
        <w:gridCol w:w="1759"/>
        <w:gridCol w:w="2355"/>
        <w:gridCol w:w="2386"/>
      </w:tblGrid>
      <w:tr>
        <w:trPr>
          <w:trHeight w:val="3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机关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北京市丰台区金中都南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0007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/>
              </w:rPr>
              <w:t>6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署机关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10-509934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特派办）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审计署京津冀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天津市河北区狮子林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000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2621429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2-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621421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cnaojjjrjc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山西省太原市南华门东二条七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0300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351-3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91173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tyb3370810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lang w:val="en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黑龙江省哈尔滨市南岗区民益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500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451-5360444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haerbintepaiban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</w:rPr>
              <w:t>审计署驻上海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上海市长宁区中山西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2000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1-5242551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hbrjc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江苏省南京市高楼门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100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5-8328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63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hyperlink r:id="rId2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0"/>
                  <w:szCs w:val="20"/>
                  <w:lang w:val="zh-CN" w:eastAsia="zh-CN"/>
                </w:rPr>
                <w:t>nanjingrj@163.com</w:t>
              </w:r>
            </w:hyperlink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北省武汉市武昌水果湖茶港小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7-8732774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wh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广东省广州市天河区珠江新城华就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106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020- 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3899045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gwy_gzb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郑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河南省郑州市金水区东明路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500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371-6633267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auditzzb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山东省济南市泺源大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500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531-86046141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531-8604626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jnbjgdw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陕西省西安市朱雀大街中段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29-8559295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xtbrjc@sohu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甘肃省兰州市城关区中林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7300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931-89209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lzbzl@163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云南省昆明市庆云街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0871-63901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kmtpbhr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四川省成都市高新区世纪城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8-8530703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8-8530736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cnaocd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湖南省长沙市天心区新姚南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31-85779009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sbrjc@126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深圳市福田区北环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70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中审大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180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755-8394018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szbaudit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@sina.com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-SA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吉林省长春市朝阳区解放大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41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300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431-850933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hyperlink r:id="rId3">
              <w:r>
                <w:rPr>
                  <w:rStyle w:val="InternetLink"/>
                  <w:rFonts w:eastAsia="仿宋_GB2312" w:cs="Times New Roman"/>
                  <w:color w:val="000000"/>
                  <w:kern w:val="0"/>
                  <w:sz w:val="20"/>
                  <w:szCs w:val="20"/>
                  <w:lang w:val="en-US" w:eastAsia="zh-CN"/>
                </w:rPr>
                <w:t>auditccb@126.com</w:t>
              </w:r>
            </w:hyperlink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" w:eastAsia="zh-CN" w:bidi="ar-SA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审计署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特派员办事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重庆市渝北区松石支路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eastAsia="zh-CN"/>
              </w:rPr>
              <w:t>27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4011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023-6757667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zh-CN" w:eastAsia="zh-CN"/>
              </w:rPr>
              <w:t>sjscqbrjc@sina.com</w:t>
            </w:r>
          </w:p>
        </w:tc>
      </w:tr>
    </w:tbl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907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auditc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45:00Z</dcterms:created>
  <dc:creator>Administrator</dc:creator>
  <dc:description/>
  <dc:language>en-US</dc:language>
  <cp:lastModifiedBy>董楠</cp:lastModifiedBy>
  <cp:lastPrinted>2019-01-23T02:11:00Z</cp:lastPrinted>
  <dcterms:modified xsi:type="dcterms:W3CDTF">2022-01-28T08:39:30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