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承诺书落款时间应为面试当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李鑫</cp:lastModifiedBy>
  <cp:lastPrinted>2020-09-01T13:42:00Z</cp:lastPrinted>
  <dcterms:modified xsi:type="dcterms:W3CDTF">2022-01-28T04:24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0.8.2.6666</vt:lpwstr>
  </property>
</Properties>
</file>