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bCs/>
          <w:color w:val="000000"/>
          <w:spacing w:val="8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  <w:r>
        <w:rPr>
          <w:rFonts w:ascii="Times New Roman" w:hAnsi="Times New Roman" w:cs="Times New Roman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4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应急管理部消防救援局（或森林消防局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已进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面试人员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因个人原因，自愿放弃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号码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45440</wp:posOffset>
                </wp:positionV>
                <wp:extent cx="5619750" cy="304800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3.8pt;margin-top:27.2pt;width:442.45pt;height:23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正反面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cp:keywords/>
  <dc:language>en-US</dc:language>
  <cp:lastModifiedBy>谭鸣浩</cp:lastModifiedBy>
  <cp:lastPrinted>2020-01-10T16:17:00Z</cp:lastPrinted>
  <dcterms:modified xsi:type="dcterms:W3CDTF">2022-01-19T06:39:0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