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面试人员名单</w:t>
      </w:r>
    </w:p>
    <w:p>
      <w:pPr>
        <w:pStyle w:val="Normal"/>
        <w:spacing w:lineRule="exact" w:line="580" w:before="0" w:after="312"/>
        <w:jc w:val="center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按准考证号排列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31"/>
        <w:gridCol w:w="1336"/>
        <w:gridCol w:w="888"/>
        <w:gridCol w:w="2972"/>
      </w:tblGrid>
      <w:tr>
        <w:trPr>
          <w:trHeight w:val="67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4"/>
                <w:lang w:bidi="ar"/>
              </w:rPr>
              <w:t>职位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4"/>
                <w:lang w:bidi="ar"/>
              </w:rPr>
              <w:t>及代码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4"/>
                <w:lang w:eastAsia="zh-CN" w:bidi="ar"/>
              </w:rPr>
              <w:t>进入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4"/>
                <w:lang w:bidi="ar"/>
              </w:rPr>
              <w:t>面试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4"/>
                <w:lang w:eastAsia="zh-CN" w:bidi="ar"/>
              </w:rPr>
              <w:t>人员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4"/>
                <w:lang w:bidi="ar"/>
              </w:rPr>
              <w:t>最低分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4"/>
                <w:lang w:bidi="ar"/>
              </w:rPr>
              <w:t>姓  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4"/>
                <w:lang w:bidi="ar"/>
              </w:rPr>
              <w:t>性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4"/>
                <w:lang w:bidi="ar"/>
              </w:rPr>
              <w:t>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4"/>
                <w:lang w:bidi="ar"/>
              </w:rPr>
              <w:t>准考证号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bidi="ar"/>
              </w:rPr>
              <w:t>科技合作处一级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bidi="ar"/>
              </w:rPr>
              <w:t>010700400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bidi="ar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lang w:val="en-US" w:eastAsia="zh-CN" w:bidi="ar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lang w:bidi="ar"/>
              </w:rPr>
              <w:t>.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lang w:bidi="ar"/>
              </w:rPr>
              <w:t>0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lang w:bidi="ar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荣金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11502100223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媛媛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11502100917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凡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11502200110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婷婷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11502200911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11502300210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程圆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11502300816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李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12500101026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世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12500101325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双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12500101326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夫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21500100728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荣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32500100302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晨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34500102406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34500204004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鸿林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37500200128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莎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37500300418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瑞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37500801221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乐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44500201130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嘉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45500100110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乐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61500101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iubo</dc:creator>
  <dc:description/>
  <dc:language>en-US</dc:language>
  <cp:lastModifiedBy>刘博</cp:lastModifiedBy>
  <dcterms:modified xsi:type="dcterms:W3CDTF">2022-02-08T14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