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国银保监会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银保监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根据报名实际情况填写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国家公务员录用考试中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现向贵单位确认能够按时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本人报考信息有所变动，现将目前的工作单位、联系方式、联系地址、电子邮箱等告知如下：……。如有相关情况，请填写该部分内容；如没有相关情况，请将括号内容全部删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12"/>
        <w:jc w:val="center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100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25:00Z</dcterms:created>
  <dc:creator>gbsjggbc</dc:creator>
  <dc:description/>
  <dc:language>en-US</dc:language>
  <cp:lastModifiedBy>王震</cp:lastModifiedBy>
  <cp:lastPrinted>2015-02-01T07:16:00Z</cp:lastPrinted>
  <dcterms:modified xsi:type="dcterms:W3CDTF">2022-02-16T11:23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