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中国地质调查局</w:t>
      </w: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年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/>
      </w:pPr>
      <w:r>
        <w:rPr>
          <w:rStyle w:val="Font21"/>
          <w:rFonts w:eastAsia="宋体"/>
          <w:lang w:val="en-US" w:eastAsia="zh-CN" w:bidi="ar"/>
        </w:rPr>
        <w:t>（按准考证号排列）</w:t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4"/>
        <w:gridCol w:w="975"/>
        <w:gridCol w:w="930"/>
        <w:gridCol w:w="1807"/>
        <w:gridCol w:w="1760"/>
        <w:gridCol w:w="675"/>
      </w:tblGrid>
      <w:tr>
        <w:trPr>
          <w:tblHeader w:val="true"/>
          <w:trHeight w:val="6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10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宗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104014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若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9020120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501010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4102819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室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20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沥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7010072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升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702010121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懋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401191410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5106010310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财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30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511002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5140112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瑞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5290162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230132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调查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天然气水合物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40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孟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6850082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350162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301110270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201340341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地质环境地质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地质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400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191006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滢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360160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401060450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40107015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外事部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处（院士工作处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50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35005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350192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401060322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俊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607240050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奔跑的影子</cp:lastModifiedBy>
  <dcterms:modified xsi:type="dcterms:W3CDTF">2022-02-15T09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62792E0104F89B453DDE5F380E630</vt:lpwstr>
  </property>
  <property fmtid="{D5CDD505-2E9C-101B-9397-08002B2CF9AE}" pid="3" name="KSOProductBuildVer">
    <vt:lpwstr>2052-11.1.0.11294</vt:lpwstr>
  </property>
</Properties>
</file>