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通用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　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或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　血压在下列范围内，合格：收缩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　血液系统疾病，不合格。单纯性缺铁性贫血，血红蛋白男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　结核病不合格。但下列情况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变化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　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　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　各种急慢性肝炎及肝硬化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　恶性肿瘤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肾炎、慢性肾盂肾炎、多囊肾、肾功能不全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糖尿病、尿崩症、肢端肥大症等内分泌系统疾病，不合格。甲状腺功能亢进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症状和体征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　红斑狼疮、皮肌炎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　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　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　严重的慢性骨髓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　三度单纯性甲状腺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　有梗阻的胆结石或泌尿系结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　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　双眼矫正视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有明显视功能损害眼病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条　双耳均有听力障碍，在使用人工听觉装置情况下，双耳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一条　未纳入体检标准，影响正常履行职责的其他严重疾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特殊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　人民警察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　单侧裸眼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　色盲，不合格。色弱，法医、物证检验及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　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　文身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　肢体功能障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　单侧耳语听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　嗅觉迟钝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　乙肝病原携带者，特警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　中国民航空中警察职位，身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0-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厘米，且符合《中国民用航空人员医学标准和体检合格证管理规则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V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体检合格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4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的医学标准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　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　其他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　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　肢体功能障碍，煤矿安全监察执法职位、登轮检疫鉴定职位、现场查验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　双侧耳语听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　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　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　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1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或Ⅱ级体检合格证的医学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　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5:22Z</dcterms:created>
  <dc:creator>Administrator</dc:creator>
  <dc:description/>
  <dc:language>en-US</dc:language>
  <cp:lastModifiedBy>Administrator</cp:lastModifiedBy>
  <dcterms:modified xsi:type="dcterms:W3CDTF">2022-02-23T01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36C1307DC4204B4F9075AB1D1EA04</vt:lpwstr>
  </property>
  <property fmtid="{D5CDD505-2E9C-101B-9397-08002B2CF9AE}" pid="3" name="KSOProductBuildVer">
    <vt:lpwstr>2052-11.1.0.11294</vt:lpwstr>
  </property>
</Properties>
</file>