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考生</w:t>
      </w: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XXX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确认参加国家国际发展合作署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XX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职位面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国家国际发展合作署人事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XXXXXXXXXXXXXXX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公共科目笔试总成绩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职位（职位代码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XXXX)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已进入该职位面试名单，我能够按照规定的时间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签名（考生本人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;Helvetica Neue" w:hAnsi="Calibri;Helvetica Neue" w:eastAsia="宋体;汉仪书宋二KW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jb</dc:creator>
  <dc:description/>
  <dc:language>en-US</dc:language>
  <cp:lastModifiedBy>fanbowen</cp:lastModifiedBy>
  <cp:lastPrinted>2022-02-18T04:26:00Z</cp:lastPrinted>
  <dcterms:modified xsi:type="dcterms:W3CDTF">2022-02-21T09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C506387F742B9B25C766B2C189154</vt:lpwstr>
  </property>
  <property fmtid="{D5CDD505-2E9C-101B-9397-08002B2CF9AE}" pid="3" name="KSOProductBuildVer">
    <vt:lpwstr>2052-3.6.1.5768</vt:lpwstr>
  </property>
</Properties>
</file>