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防疫信息登记表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881"/>
        <w:gridCol w:w="1662"/>
        <w:gridCol w:w="2847"/>
      </w:tblGrid>
      <w:tr>
        <w:trPr>
          <w:trHeight w:val="57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京日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温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“绿码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京方式（自驾、火车、飞机等，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京人员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7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住所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境外旅居情况，分别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列明具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县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体温异常、干咳、乏力等可疑症状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（如是，请详细说明）</w:t>
            </w:r>
          </w:p>
        </w:tc>
      </w:tr>
      <w:tr>
        <w:trPr>
          <w:trHeight w:val="15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触新冠肺炎确诊病例、疑似病例或无症状感染者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（如是，请详细说明）</w:t>
            </w:r>
          </w:p>
        </w:tc>
      </w:tr>
      <w:tr>
        <w:trPr>
          <w:trHeight w:val="100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供核酸检测阴性证明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1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200" w:hanging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以上情况如实报告，自愿承担瞒报、谎报责任。自愿服从考务工作安排，积极配合防疫现场处置工作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字：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zhiyong</dc:creator>
  <dc:description/>
  <dc:language>en-US</dc:language>
  <cp:lastModifiedBy>王志永</cp:lastModifiedBy>
  <cp:lastPrinted>2020-06-15T17:25:00Z</cp:lastPrinted>
  <dcterms:modified xsi:type="dcterms:W3CDTF">2020-06-15T09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