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eastAsia="zh-CN"/>
        </w:rPr>
        <w:t>面试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</w:rPr>
        <w:t>联系方式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21"/>
        <w:gridCol w:w="2905"/>
      </w:tblGrid>
      <w:tr>
        <w:trPr>
          <w:trHeight w:val="7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料接收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电子邮件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</w:tr>
      <w:tr>
        <w:trPr>
          <w:trHeight w:val="85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国家税务总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江西省税务局人事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1-86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5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xgs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93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南昌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5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cgs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8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九江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2-83637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jgs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0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景德镇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8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98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dzgs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0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萍乡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9-67891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xgs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3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新余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0-644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ysgs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3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鹰潭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1-6436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tgs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3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赣州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7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19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zgs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5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宜春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5-39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9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csgs</w:t>
            </w:r>
            <w:hyperlink r:id="rId10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73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上饶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3-82247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rgs</w:t>
            </w:r>
            <w:hyperlink r:id="rId11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8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吉安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6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89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gs</w:t>
            </w:r>
            <w:hyperlink r:id="rId1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抚州市税务局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4-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3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zgs</w:t>
            </w:r>
            <w:hyperlink r:id="rId1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100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国家税务总局江西赣江新区税务局组织人事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91-885501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gjxqswrsk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jxgs.gov.cn" TargetMode="External"/><Relationship Id="rId3" Type="http://schemas.openxmlformats.org/officeDocument/2006/relationships/hyperlink" Target="mailto:rsc@jxgs.gov.cn" TargetMode="External"/><Relationship Id="rId4" Type="http://schemas.openxmlformats.org/officeDocument/2006/relationships/hyperlink" Target="mailto:rsk@jxgs.gov.cn" TargetMode="External"/><Relationship Id="rId5" Type="http://schemas.openxmlformats.org/officeDocument/2006/relationships/hyperlink" Target="mailto:rsk@jxgs.gov.cn" TargetMode="External"/><Relationship Id="rId6" Type="http://schemas.openxmlformats.org/officeDocument/2006/relationships/hyperlink" Target="mailto:rsk@jxgs.gov.cn" TargetMode="External"/><Relationship Id="rId7" Type="http://schemas.openxmlformats.org/officeDocument/2006/relationships/hyperlink" Target="mailto:rsk@jxgs.gov.cn" TargetMode="External"/><Relationship Id="rId8" Type="http://schemas.openxmlformats.org/officeDocument/2006/relationships/hyperlink" Target="mailto:rsk@jxgs.gov.cn" TargetMode="External"/><Relationship Id="rId9" Type="http://schemas.openxmlformats.org/officeDocument/2006/relationships/hyperlink" Target="mailto:rsk@jxgs.gov.cn" TargetMode="External"/><Relationship Id="rId10" Type="http://schemas.openxmlformats.org/officeDocument/2006/relationships/hyperlink" Target="mailto:rsk@jxgs.gov.cn" TargetMode="External"/><Relationship Id="rId11" Type="http://schemas.openxmlformats.org/officeDocument/2006/relationships/hyperlink" Target="mailto:rsk@jxgs.gov.cn" TargetMode="External"/><Relationship Id="rId12" Type="http://schemas.openxmlformats.org/officeDocument/2006/relationships/hyperlink" Target="mailto:rsk@jxgs.gov.cn" TargetMode="External"/><Relationship Id="rId13" Type="http://schemas.openxmlformats.org/officeDocument/2006/relationships/hyperlink" Target="mailto:rsk@jxgs.gov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8:00Z</dcterms:created>
  <dc:creator>user</dc:creator>
  <dc:description/>
  <dc:language>en-US</dc:language>
  <cp:lastModifiedBy>罗清华</cp:lastModifiedBy>
  <cp:lastPrinted>2022-02-22T03:49:00Z</cp:lastPrinted>
  <dcterms:modified xsi:type="dcterms:W3CDTF">2022-02-24T09:26:10Z</dcterms:modified>
  <cp:revision>23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