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面试疫情防控告知暨承诺书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baseline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"/>
        </w:rPr>
        <w:t>一、关于近期行程及健康状况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1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考生按照本人情况如实填写以下问题：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是否处于“居家观察”“居住小区封闭管理”或“集中医学观察”状态（含北京冬奥会、冬残奥会赛时闭环管理人员）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内是否曾到访有一例及以上本土新冠病毒感染者的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、区、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内是否有陆路边境口岸所在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、区、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旅居史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健康宝”健康码或国务院客户端“防疫行程卡”是否出现异常（异常指所有非绿码状态，含“北京健康宝”弹窗）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内是否出现发热、干咳、咽痛等新冠病毒肺炎疑似症状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是否存在其他需要说明的与新冠病毒肺炎相关的问题情况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是□  否□ 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baseline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1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考生在报送本承诺书后，应持续每日关注并记录本人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"/>
        </w:rPr>
        <w:t>近期行程及健康状况，注意避免出现上述情况。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如新出现或知晓上述情况之一的，应及时通过电子邮件、电话、传真等方式向我单位报告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黑体" w:hAnsi="黑体" w:eastAsia="黑体" w:cs="黑体"/>
          <w:b w:val="false"/>
          <w:b w:val="false"/>
          <w:bCs/>
          <w:kern w:val="2"/>
          <w:sz w:val="22"/>
          <w:szCs w:val="22"/>
          <w:lang w:val="en-US" w:eastAsia="zh-CN" w:bidi="ar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"/>
        </w:rPr>
        <w:t>二、关于北京市疫情防控要求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为保证顺利参加面试，请考生仔细阅读以下要求并严格执行：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于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京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，按照北京市当前疫情防控政策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进京时须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小时内核酸检测阴性证明和“北京健康宝”绿码；在抵京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小时内需再进行一次核酸检测，否则“北京健康宝”将出现弹窗（注意：面试当日仍需提供面试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小时内核酸检测阴性证明）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考生统筹考虑各项进京及参加面试疫情防控要求，合理安排行程及核酸检测时间，分别提前预约京外、京内核酸检测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35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所有考生在面试前及面试期间均应避免参加聚会、聚餐等聚集性活动，减少进入人员密集的公共场所，乘坐公共交通工具时要做好个人防护。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按照北京市当前疫情防控政策，近期有购买退烧、止咳、抗生素、抗病毒等“四类”药品，且未在规定时间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小时内）完成核酸检测的人员，“北京健康宝”将出现弹窗，考生在面试前及面试期间应注意避免出现此类情况。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1"/>
        <w:textAlignment w:val="baseline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1"/>
        <w:jc w:val="both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考生本人郑重承诺：已认真阅读上述所有内容，知悉告知事项、证明义务和防疫要求，保证配合做好面试疫情防控相关工作。本人填报提交和现场出示的所有信息（证明）均真实、准确、完整、有效。如违反有关要求，影响参加面试，一切后果自负。隐瞒或谎报疫情防控重点信息的，依照《中华人民共和国传染病防治法》有关规定，将可能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5300"/>
        <w:jc w:val="both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5300"/>
        <w:jc w:val="both"/>
        <w:textAlignment w:val="baseline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承诺人签字：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  <w:spacing w:lineRule="auto" w:line="360"/>
      <w:textAlignment w:val="baseline"/>
    </w:pPr>
    <w:rPr>
      <w:rFonts w:ascii="Calibri;微软雅黑" w:hAnsi="Calibri;微软雅黑" w:eastAsia="等线;微软雅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000" w:after="100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600" w:after="600"/>
      <w:ind w:hanging="0"/>
      <w:outlineLvl w:val="1"/>
    </w:pPr>
    <w:rPr>
      <w:rFonts w:ascii="Arial;DejaVu Sans" w:hAnsi="Arial;DejaVu Sans" w:eastAsia="黑体" w:cs="Arial;DejaVu Sans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37:00Z</dcterms:created>
  <dc:creator>宇宙小笨熊</dc:creator>
  <dc:description/>
  <dc:language>en-US</dc:language>
  <cp:lastModifiedBy>user</cp:lastModifiedBy>
  <dcterms:modified xsi:type="dcterms:W3CDTF">2022-02-23T18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93B4AA8248729B8083BA7111FF9C</vt:lpwstr>
  </property>
  <property fmtid="{D5CDD505-2E9C-101B-9397-08002B2CF9AE}" pid="3" name="KSOProductBuildVer">
    <vt:lpwstr>2052-11.8.2.10183</vt:lpwstr>
  </property>
</Properties>
</file>