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eastAsia="zh-CN"/>
              </w:rPr>
              <w:t>第一次报送日期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eastAsia="zh-CN"/>
              </w:rPr>
              <w:t>第二次报送日期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" w:ascii="宋体" w:hAnsi="宋体"/>
          <w:bCs/>
          <w:color w:val="000000"/>
          <w:spacing w:val="8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/>
      </w:pPr>
      <w:r>
        <w:rPr>
          <w:rFonts w:ascii="宋体" w:hAnsi="宋体" w:cs="宋体"/>
          <w:kern w:val="0"/>
          <w:sz w:val="32"/>
          <w:szCs w:val="32"/>
        </w:rPr>
        <w:t>姓名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叶欣欣</cp:lastModifiedBy>
  <cp:lastPrinted>2020-05-25T17:32:00Z</cp:lastPrinted>
  <dcterms:modified xsi:type="dcterms:W3CDTF">2022-02-17T01:19:10Z</dcterms:modified>
  <cp:revision>3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