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sj-rsc-jingxiaofei</cp:lastModifiedBy>
  <cp:lastPrinted>2022-02-18T00:12:00Z</cp:lastPrinted>
  <dcterms:modified xsi:type="dcterms:W3CDTF">2022-02-21T09:05:02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