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国家税务总局贵州省税务局系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公务员招录面试地点设在：贵州省贵阳市白云区金苏大道刚玉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线到北京路站，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9/60/6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到二桥站，换乘白云快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/2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；或乘坐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6/2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6/2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2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至贵阳北站（公交站），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白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路到白云实验中学站下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或乘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观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，或乘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路公交车，到云环东路口站下车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米到达贵铝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8:00Z</dcterms:created>
  <dc:creator>微软用户</dc:creator>
  <dc:description/>
  <dc:language>en-US</dc:language>
  <cp:lastModifiedBy>搁浅</cp:lastModifiedBy>
  <dcterms:modified xsi:type="dcterms:W3CDTF">2022-02-23T11:06:25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AB438AD241328D743D61C456BFF5</vt:lpwstr>
  </property>
  <property fmtid="{D5CDD505-2E9C-101B-9397-08002B2CF9AE}" pid="3" name="KSOProductBuildVer">
    <vt:lpwstr>2052-11.1.0.11365</vt:lpwstr>
  </property>
</Properties>
</file>