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黑龙江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蒋慧</cp:lastModifiedBy>
  <cp:lastPrinted>2016-01-09T13:46:00Z</cp:lastPrinted>
  <dcterms:modified xsi:type="dcterms:W3CDTF">2022-02-21T02:12:1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