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重庆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2-02-21T09:07:5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