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热点问题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我如何得知自己是否面试确认成功？会打电话或发短信通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只要通过微信公众号确认即可。如果有问题，我们会联系大家。如果没问题，将不会打电话或发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联系方式已发生变更，无法登陆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请添加微信号（</w:t>
      </w:r>
      <w:r>
        <w:rPr>
          <w:rFonts w:eastAsia="宋体" w:cs="宋体" w:ascii="宋体" w:hAnsi="宋体"/>
          <w:sz w:val="32"/>
          <w:szCs w:val="32"/>
          <w:shd w:fill="FFFFFF" w:val="clear"/>
        </w:rPr>
        <w:t>1735862766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，与工作人员联系确认身份，工作人员后台处理后再登陆。面试确认后联系方式发生又变更的，可在微信公众号“公务员招录”功能中更正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报名登记表是打印还是手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登陆报名的网站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http://bm.scs.gov.cn/kl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，进入个人页面即可打印已填好信息的报名登记表。如有信息需要修改的，直接手写修改信息，并提供相关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我是应届毕业生，但是学生证丢失怎么办？我还没毕业如何提供毕业证、学位证？《毕业生双向选择就业推荐表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学生证丢失，可提供“学信网”本人学籍信息截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没毕业不需要提供毕业证、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毕业生双向选择就业推荐表》是学校发给应届毕业生的，名字可能略微不同，具体咨询学校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我是留学回国人员，国外学历学位认证还在办理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《中央机关及其直属机构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考试录用公务员报考指南》中，报考条件第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点规定“留学回国人员报考的，除需提供《招考公告》和《招考简章》中规定的材料外，还应于面试前向招录机关提供学位和教育部门学历认证材料”，因此，面试前须提供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我是大学生村官、“三支一扶”计划、“农村义务教育阶段学校教师特设岗位计划”、“大学生志愿服务西部计划”等服务基层项目人员，材料准备上还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《招考公告》上要求服务基层项目人员要“服务期满、考核合格”才能报考，因此服务基层项目人员还需提供与相关部门签订的服务合同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7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待业人员是否需要提供待业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不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8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我如何得知资格复审是否通过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登陆后会有状态显示，请耐心等待审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9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报名推荐表在哪里下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请到报名网站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http://bm.scs.gov.cn/kl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“相关下载”栏目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0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问：笔试准考证丢失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答：请联系打印准考证的网站，再次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0:00Z</dcterms:created>
  <dc:creator>罗涛</dc:creator>
  <dc:description/>
  <dc:language>en-US</dc:language>
  <cp:lastModifiedBy>罗涛</cp:lastModifiedBy>
  <cp:lastPrinted>2019-02-01T09:48:00Z</cp:lastPrinted>
  <dcterms:modified xsi:type="dcterms:W3CDTF">2022-02-23T10:14:57Z</dcterms:modified>
  <cp:revision>1</cp:revision>
  <dc:subject/>
  <dc:title>面试热点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