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国家信访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按准考证号排列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70"/>
        <w:gridCol w:w="1110"/>
        <w:gridCol w:w="975"/>
        <w:gridCol w:w="2900"/>
        <w:gridCol w:w="142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最低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业务岗三级、四级调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6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  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11502301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学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1350010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海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2150010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2250010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  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3450010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4150010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俊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4150010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正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4350020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4450010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春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4650010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业务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7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海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11502200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11502301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15500100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立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21500200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2500102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炫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3500101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旭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45001017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45002028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会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4500204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泽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101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天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101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业务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7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祖之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200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亚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20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璇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70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  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375008007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笑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41500103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浩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41500202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纯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43500200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  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43500203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  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63500100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GJXFJ</cp:lastModifiedBy>
  <cp:lastPrinted>2022-02-21T15:50:00Z</cp:lastPrinted>
  <dcterms:modified xsi:type="dcterms:W3CDTF">2022-02-23T09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FC20752E495E86C2ABC4D5697A17</vt:lpwstr>
  </property>
  <property fmtid="{D5CDD505-2E9C-101B-9397-08002B2CF9AE}" pid="3" name="KSOProductBuildVer">
    <vt:lpwstr>2052-11.1.0.11405</vt:lpwstr>
  </property>
</Properties>
</file>