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黑龙江省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年选调生报名推荐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276"/>
        <w:gridCol w:w="283"/>
        <w:gridCol w:w="709"/>
        <w:gridCol w:w="629"/>
        <w:gridCol w:w="84"/>
        <w:gridCol w:w="463"/>
        <w:gridCol w:w="1075"/>
        <w:gridCol w:w="1683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二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生源地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特 长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的县（市、区）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干部职务及时间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始时间     结束时间           职务名称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主要奖励情况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 xml:space="preserve">奖励层次     获奖时间           奖励名称               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情况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服役开始时间      服役结束时间            担任最高职务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始时间       结束时间      学校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工作单位        专业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7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主 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   年龄   关系       工作单位及职务       联系电话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推荐理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单位党组织主要负责人签字：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日                      </w:t>
            </w:r>
          </w:p>
        </w:tc>
      </w:tr>
      <w:tr>
        <w:trPr>
          <w:trHeight w:val="310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（党组）推荐意见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组织（人事）主要负责人签字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党委（党组）主要领导签字：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个人简历从小学填起，如有参军入伍经历要注明。</w:t>
      </w:r>
    </w:p>
    <w:p>
      <w:pPr>
        <w:pStyle w:val="Normal"/>
        <w:spacing w:lineRule="exact" w:line="280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手机必须保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畅通，因个人原因无法联系，后果自负。</w:t>
      </w:r>
    </w:p>
    <w:p>
      <w:pPr>
        <w:pStyle w:val="Normal"/>
        <w:spacing w:lineRule="exact" w:line="280"/>
        <w:ind w:left="115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奖励情况从大学填起，校级以上奖励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X</dc:creator>
  <dc:description/>
  <dc:language>en-US</dc:language>
  <cp:lastModifiedBy>薛chǎng</cp:lastModifiedBy>
  <cp:lastPrinted>2016-05-07T10:22:00Z</cp:lastPrinted>
  <dcterms:modified xsi:type="dcterms:W3CDTF">2022-02-21T16:25:33Z</dcterms:modified>
  <cp:revision>19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C2AFD4BD34FEC8C8DB61D61FA0F2D</vt:lpwstr>
  </property>
  <property fmtid="{D5CDD505-2E9C-101B-9397-08002B2CF9AE}" pid="3" name="KSOProductBuildVer">
    <vt:lpwstr>2052-11.1.0.11294</vt:lpwstr>
  </property>
</Properties>
</file>