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 试 名 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按姓氏笔画排序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40"/>
        <w:gridCol w:w="1080"/>
        <w:gridCol w:w="2484"/>
        <w:gridCol w:w="226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入面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最低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试时间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一级主任科员及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7001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375007006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雨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135001035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梦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135002032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凯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355003009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615001014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英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375008019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服务部一级主任科员及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1072220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455001003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昕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145001014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政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655001003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贺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655001005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涵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12445002014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9:00Z</dcterms:created>
  <dc:creator>人事</dc:creator>
  <dc:description/>
  <cp:keywords/>
  <dc:language>en-US</dc:language>
  <cp:lastModifiedBy>人事</cp:lastModifiedBy>
  <dcterms:modified xsi:type="dcterms:W3CDTF">2022-02-22T02:01:00Z</dcterms:modified>
  <cp:revision>4</cp:revision>
  <dc:subject/>
  <dc:title/>
</cp:coreProperties>
</file>