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仿宋_GB2312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仿宋_GB2312" w:ascii="黑体" w:hAnsi="黑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确认参加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  <w:lang w:eastAsia="zh-CN"/>
        </w:rPr>
        <w:t>江苏省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地震局</w:t>
      </w:r>
      <w:r>
        <w:rPr>
          <w:rFonts w:eastAsia="方正小标宋简体" w:ascii="方正小标宋简体" w:hAnsi="方正小标宋简体"/>
          <w:bCs/>
          <w:color w:val="000000"/>
          <w:spacing w:val="8"/>
          <w:sz w:val="44"/>
          <w:szCs w:val="44"/>
        </w:rPr>
        <w:t>XX</w:t>
      </w: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75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江苏省地震局人事教育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准考证号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，毕业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院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业，现任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务（职级），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已认真阅读《江苏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地震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考试录用公务员面试考生新冠肺炎疫情防控告知书》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知悉告知事项、证明义务和防疫要求。在此郑重承诺：本人填报、提交和现场出示的所有信息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证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均真实、准确、完整、有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符合疫情防控相关要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并愿意遵守考试疫情防控有关规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配合考试现场疫情防控有关工作安排。如有违反或有不实承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愿承担相应责任、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姓名（考生本人手写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固定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手机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日</w:t>
      </w:r>
      <w:r>
        <w:rPr>
          <w:rFonts w:cs="Calibri" w:eastAsia="Calibri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</w:rPr>
        <w:t>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13:26Z</dcterms:created>
  <dc:creator>spica</dc:creator>
  <dc:description/>
  <dc:language>en-US</dc:language>
  <cp:lastModifiedBy>杨柳</cp:lastModifiedBy>
  <cp:lastPrinted>2022-02-28T17:03:00Z</cp:lastPrinted>
  <dcterms:modified xsi:type="dcterms:W3CDTF">2022-03-05T14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F50F48C5C42B79628123E5EC2E6F6</vt:lpwstr>
  </property>
  <property fmtid="{D5CDD505-2E9C-101B-9397-08002B2CF9AE}" pid="3" name="KSOProductBuildVer">
    <vt:lpwstr>2052-11.1.0.11365</vt:lpwstr>
  </property>
</Properties>
</file>