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黑体" w:cs="仿宋_GB2312" w:ascii="黑体" w:hAnsi="黑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84"/>
          <w:szCs w:val="84"/>
        </w:rPr>
      </w:pPr>
      <w:r>
        <w:rPr>
          <w:rFonts w:ascii="黑体" w:hAnsi="黑体" w:cs="黑体" w:eastAsia="黑体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5T1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365</vt:lpwstr>
  </property>
</Properties>
</file>