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报名登记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928"/>
        <w:gridCol w:w="299"/>
        <w:gridCol w:w="854"/>
        <w:gridCol w:w="1266"/>
        <w:gridCol w:w="1611"/>
        <w:gridCol w:w="1036"/>
        <w:gridCol w:w="1266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eastAsia="宋体" w:cs="宋体"/>
                <w:color w:val="3F3F3F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eastAsia="宋体" w:cs="宋体"/>
                <w:color w:val="3F3F3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3F3F3F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eastAsia="宋体" w:cs="宋体"/>
                <w:color w:val="3F3F3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3F3F3F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前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职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年限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放单位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基层项目工作经历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军队服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支一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义务教育阶段学校教师特设岗位计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志愿服务西部计划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代码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司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成绩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2-03-01T07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1294</vt:lpwstr>
  </property>
</Properties>
</file>