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面试人员名单</w:t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09"/>
        <w:gridCol w:w="959"/>
        <w:gridCol w:w="1197"/>
        <w:gridCol w:w="2369"/>
        <w:gridCol w:w="819"/>
        <w:gridCol w:w="719"/>
      </w:tblGrid>
      <w:tr>
        <w:trPr>
          <w:trHeight w:val="1176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职位名称及代码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最低面试分数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姓 名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准考证号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面试时间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综合处室一级主任科员及一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00110115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8.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宋辉凯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87111193501329</w:t>
            </w:r>
          </w:p>
        </w:tc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日下午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75" w:after="75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杨玉莹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87111193701505</w:t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75" w:after="75"/>
              <w:ind w:left="0" w:right="0" w:hanging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徐 程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87111196000917</w:t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75" w:after="75"/>
              <w:ind w:left="0" w:right="0" w:hanging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陈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硒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87132010200404</w:t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75" w:after="75"/>
              <w:ind w:left="0" w:right="0" w:hanging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赵玉婷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87132010303827</w:t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75" w:after="75"/>
              <w:ind w:left="0" w:right="0" w:hanging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席宝顺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87132030100523</w:t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75" w:after="75"/>
              <w:ind w:left="0" w:right="0" w:hanging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王晓洁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87137010201306</w:t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75" w:after="75"/>
              <w:ind w:left="0" w:right="0" w:hanging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张师语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87137010501820</w:t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75" w:after="75"/>
              <w:ind w:left="0" w:right="0" w:hanging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李倩倩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87137080101619</w:t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75" w:after="75"/>
              <w:ind w:left="0" w:right="0" w:hanging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董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媛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87161011104422</w:t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75" w:after="75"/>
              <w:ind w:left="0" w:right="0" w:hanging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注：考生按照准考证号排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5:04Z</dcterms:created>
  <dc:creator>Administrator</dc:creator>
  <dc:description/>
  <dc:language>en-US</dc:language>
  <cp:lastModifiedBy>Administrator</cp:lastModifiedBy>
  <dcterms:modified xsi:type="dcterms:W3CDTF">2022-03-07T08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3F222CB894B0F9582636C04408FCB</vt:lpwstr>
  </property>
  <property fmtid="{D5CDD505-2E9C-101B-9397-08002B2CF9AE}" pid="3" name="KSOProductBuildVer">
    <vt:lpwstr>2052-11.1.0.11365</vt:lpwstr>
  </property>
</Properties>
</file>