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四川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考试录用公务员递补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eastAsia="仿宋_GB2312"/>
          <w:sz w:val="32"/>
          <w:szCs w:val="32"/>
          <w:lang w:val="en-US"/>
        </w:rPr>
        <w:t>部分考生自愿放弃面试资格，根据公务员招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val="en-US"/>
        </w:rPr>
        <w:t>有关规定，在公共科目笔试合格的考生中，按照笔试成绩从高到低的顺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/>
        </w:rPr>
        <w:t>递补以下考生为面试人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按准考证号排序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981"/>
        <w:gridCol w:w="1134"/>
        <w:gridCol w:w="2454"/>
        <w:gridCol w:w="1418"/>
      </w:tblGrid>
      <w:tr>
        <w:trPr>
          <w:trHeight w:val="19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104" w:hRule="exact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粮棉糖和救灾物资监管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级主任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110116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刘小肄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0102009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6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裴玉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201070672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940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财务审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级主任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以下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1101160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彭嘉丽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15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1020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8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兰纯馨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015228130091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考生按照《国家粮食和物资储备局四川局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8-8459063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粮食和物资储备局四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1:00Z</dcterms:created>
  <dc:creator/>
  <dc:description/>
  <dc:language>en-US</dc:language>
  <cp:lastModifiedBy/>
  <cp:lastPrinted>2022-03-10T06:38:00Z</cp:lastPrinted>
  <dcterms:modified xsi:type="dcterms:W3CDTF">2022-03-09T15:25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7B075DBF491A90E99833D98BA185</vt:lpwstr>
  </property>
  <property fmtid="{D5CDD505-2E9C-101B-9397-08002B2CF9AE}" pid="3" name="KSOProductBuildVer">
    <vt:lpwstr>2052-11.8.2.9980</vt:lpwstr>
  </property>
</Properties>
</file>