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或疑似病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地市（包括直辖市、省会城市、地级市）旅居史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地市名称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历、无症状感染者及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或面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2-04-26T18:16:00Z</cp:lastPrinted>
  <dcterms:modified xsi:type="dcterms:W3CDTF">2022-04-26T18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