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left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宋体" w:hAnsi="宋体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宋体" w:hAnsi="宋体"/>
          <w:b w:val="false"/>
          <w:bCs w:val="false"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新冠肺炎确诊病例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疑似病例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无症状感染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本土疫情发生的地市（包括直辖市、省会城市、地级市）旅居史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有，请备注地市名称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被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实施居家或集中隔离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没有与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冠确诊病例、无症状感染者及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来自疫情中高风险地区人员有密切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接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登录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国家政务服务平台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资格审查或面试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lx</cp:lastModifiedBy>
  <cp:lastPrinted>2022-05-06T17:20:00Z</cp:lastPrinted>
  <dcterms:modified xsi:type="dcterms:W3CDTF">2022-05-06T09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