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left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宋体" w:hAnsi="宋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center"/>
        <w:rPr>
          <w:rFonts w:ascii="宋体" w:hAnsi="宋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宋体" w:hAnsi="宋体" w:cs="Times New Roman" w:eastAsia="方正小标宋简体"/>
          <w:b w:val="false"/>
          <w:bCs w:val="false"/>
          <w:sz w:val="44"/>
          <w:szCs w:val="44"/>
        </w:rPr>
        <w:t>个人健康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宋体" w:hAnsi="宋体"/>
          <w:b w:val="false"/>
          <w:bCs w:val="false"/>
          <w:sz w:val="44"/>
          <w:szCs w:val="4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28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没有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被诊断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为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新冠肺炎确诊病例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疑似病例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无症状感染者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过去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天内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没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有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内本土疫情发生的地市（包括直辖市、省会城市、地级市）旅居史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如有，请备注地市名称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没有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在被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实施居家或集中隔离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人过去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天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没有与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冠确诊病例、无症状感染者及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来自疫情中高风险地区人员有密切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接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目前没有发热、咳嗽、乏力、胸闷等症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60"/>
              <w:jc w:val="left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</w:rPr>
        <w:t>1</w:t>
      </w: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官方当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日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最新发布数据，各省份确诊病例数可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登录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国家政务服务平台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</w:rPr>
        <w:t>2</w:t>
      </w: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仿宋_GB2312" w:cs="Times New Roman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承诺书落款时间应为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资格审查或面试</w:t>
      </w:r>
      <w:r>
        <w:rPr>
          <w:rFonts w:ascii="宋体" w:hAnsi="宋体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当日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lx</cp:lastModifiedBy>
  <cp:lastPrinted>2022-04-27T02:16:00Z</cp:lastPrinted>
  <dcterms:modified xsi:type="dcterms:W3CDTF">2022-05-06T08:3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