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sz w:val="32"/>
          <w:szCs w:val="32"/>
          <w:lang w:eastAsia="zh-CN"/>
        </w:rPr>
        <w:t>附件</w:t>
      </w:r>
      <w:r>
        <w:rPr>
          <w:rFonts w:cs="Times New Roman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名称及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7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所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地区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firstLine="572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资格审查或面试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2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;Lucida Sans" w:cs="Calibri;Lucida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;Lucida Sans" w:cs="Calibri;Lucida Sans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07T20:2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