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进入资格审查人员名单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29"/>
        <w:gridCol w:w="1541"/>
        <w:gridCol w:w="1320"/>
        <w:gridCol w:w="779"/>
        <w:gridCol w:w="1064"/>
        <w:gridCol w:w="2697"/>
      </w:tblGrid>
      <w:tr>
        <w:trPr>
          <w:trHeight w:val="510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0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2"/>
                <w:szCs w:val="22"/>
              </w:rPr>
              <w:t>招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2"/>
                <w:szCs w:val="22"/>
              </w:rPr>
              <w:t>单位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0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2"/>
                <w:szCs w:val="22"/>
              </w:rPr>
              <w:t>内设机构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2"/>
                <w:szCs w:val="22"/>
              </w:rPr>
              <w:t>职位名称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2"/>
                <w:szCs w:val="22"/>
              </w:rPr>
              <w:t>职位编码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2"/>
                <w:szCs w:val="22"/>
              </w:rPr>
              <w:t>招录名额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2"/>
                <w:szCs w:val="22"/>
              </w:rPr>
              <w:t>姓  名</w:t>
            </w:r>
          </w:p>
        </w:tc>
        <w:tc>
          <w:tcPr>
            <w:tcW w:w="2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2"/>
                <w:szCs w:val="22"/>
              </w:rPr>
              <w:t>准考证号</w:t>
            </w:r>
          </w:p>
        </w:tc>
      </w:tr>
      <w:tr>
        <w:trPr/>
        <w:tc>
          <w:tcPr>
            <w:tcW w:w="192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2"/>
                <w:szCs w:val="22"/>
              </w:rPr>
              <w:t>四川省人民政府驻广州办事处</w:t>
            </w:r>
          </w:p>
        </w:tc>
        <w:tc>
          <w:tcPr>
            <w:tcW w:w="15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2"/>
                <w:szCs w:val="22"/>
              </w:rPr>
              <w:t>经济合作处招商管理</w:t>
            </w:r>
          </w:p>
        </w:tc>
        <w:tc>
          <w:tcPr>
            <w:tcW w:w="1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2"/>
                <w:szCs w:val="22"/>
              </w:rPr>
              <w:t>38100041</w:t>
            </w:r>
          </w:p>
        </w:tc>
        <w:tc>
          <w:tcPr>
            <w:tcW w:w="77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shd w:fill="ECF2F7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2"/>
                <w:szCs w:val="22"/>
              </w:rPr>
              <w:t>王涵</w:t>
            </w:r>
          </w:p>
        </w:tc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  <w:shd w:fill="ECF2F7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2"/>
                <w:szCs w:val="22"/>
              </w:rPr>
              <w:t>3051210501712</w:t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7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shd w:fill="ECF2F7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2"/>
                <w:szCs w:val="22"/>
              </w:rPr>
              <w:t>邓琴</w:t>
            </w:r>
          </w:p>
        </w:tc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  <w:shd w:fill="ECF2F7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2"/>
                <w:szCs w:val="22"/>
              </w:rPr>
              <w:t>3051210500929</w:t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7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shd w:fill="ECF2F7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2"/>
                <w:szCs w:val="22"/>
              </w:rPr>
              <w:t>肖华舰</w:t>
            </w:r>
          </w:p>
        </w:tc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  <w:shd w:fill="ECF2F7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2"/>
                <w:szCs w:val="22"/>
              </w:rPr>
              <w:t>3051210502515</w:t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7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shd w:fill="ECF2F7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2"/>
                <w:szCs w:val="22"/>
              </w:rPr>
              <w:t>祁远</w:t>
            </w:r>
          </w:p>
        </w:tc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  <w:shd w:fill="ECF2F7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2"/>
                <w:szCs w:val="22"/>
              </w:rPr>
              <w:t>3051210402614</w:t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7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shd w:fill="ECF2F7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2"/>
                <w:szCs w:val="22"/>
              </w:rPr>
              <w:t>舒夕珂</w:t>
            </w:r>
          </w:p>
        </w:tc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  <w:shd w:fill="ECF2F7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2"/>
                <w:szCs w:val="22"/>
              </w:rPr>
              <w:t>3051210502404</w:t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7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shd w:fill="ECF2F7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2"/>
                <w:szCs w:val="22"/>
              </w:rPr>
              <w:t>曾若愚</w:t>
            </w:r>
          </w:p>
        </w:tc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  <w:shd w:fill="ECF2F7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2"/>
                <w:szCs w:val="22"/>
              </w:rPr>
              <w:t>305121050321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31:34Z</dcterms:created>
  <dc:creator>Administrator</dc:creator>
  <dc:description/>
  <dc:language>en-US</dc:language>
  <cp:lastModifiedBy>Administrator</cp:lastModifiedBy>
  <dcterms:modified xsi:type="dcterms:W3CDTF">2022-05-09T07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469CDE8646579545A40F2DD5295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