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四川省住房和城乡建设厅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年上半年公开考试录用公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参公人员）进入面试资格复审人员名单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32"/>
        <w:gridCol w:w="2472"/>
        <w:gridCol w:w="1560"/>
        <w:gridCol w:w="1155"/>
        <w:gridCol w:w="869"/>
        <w:gridCol w:w="884"/>
        <w:gridCol w:w="2367"/>
        <w:gridCol w:w="1559"/>
      </w:tblGrid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内设机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排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筑业发展中心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筑业管理服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10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胡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1210302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成仕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121040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冯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121050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胡仁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121040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谢沁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12105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匡静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121050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3:00Z</dcterms:created>
  <dc:creator>熊那个喵吖</dc:creator>
  <dc:description/>
  <cp:keywords/>
  <dc:language>en-US</dc:language>
  <cp:lastModifiedBy>scott</cp:lastModifiedBy>
  <cp:lastPrinted>2022-05-10T10:13:00Z</cp:lastPrinted>
  <dcterms:modified xsi:type="dcterms:W3CDTF">2022-05-1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BA4AC21B4E9C866CAE246C9974EB</vt:lpwstr>
  </property>
  <property fmtid="{D5CDD505-2E9C-101B-9397-08002B2CF9AE}" pid="3" name="KSOProductBuildVer">
    <vt:lpwstr>2052-11.8.2.10251</vt:lpwstr>
  </property>
</Properties>
</file>