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择业期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报考职位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，职位编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，职位要求招录对象为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高校应届毕业生。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高校应届毕业生，按期毕业后可取得相应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国家统一招生的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普通高校毕业生，离校时和择业期内（国家规定择业期为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年）未落实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否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户口、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档案、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组织关系仍保留在原毕业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户口、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档案、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组织关系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仍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保留在各级毕业生就业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hanging="0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部门（毕业生就业指导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户口、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档案、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组织关系保留各级人才交流服务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hanging="0"/>
        <w:jc w:val="both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和各级公共就业服务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firstLine="643"/>
        <w:textAlignment w:val="auto"/>
        <w:rPr>
          <w:rFonts w:ascii="宋体" w:hAnsi="宋体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</w:rPr>
        <w:t>7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</w:rPr>
        <w:t>31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日至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</w:rPr>
        <w:t>2022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</w:rPr>
        <w:t>7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宋体" w:hAnsi="宋体"/>
          <w:b/>
          <w:bCs/>
          <w:color w:val="000000"/>
          <w:sz w:val="32"/>
          <w:szCs w:val="32"/>
        </w:rPr>
        <w:t>31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</w:rPr>
        <w:t>日期间取得国（境）外学位、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□</w:t>
      </w:r>
      <w:r>
        <w:rPr>
          <w:rFonts w:ascii="宋体" w:hAnsi="宋体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否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textAlignment w:val="auto"/>
        <w:rPr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我已阅读本承诺书中所列事项，并保证以上填报内容准确真实。所提供资格审查材料均真实、准确、无误。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有隐瞒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不实，本人愿意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自愿放弃录用资格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176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捺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印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176"/>
        <w:jc w:val="both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2T11:02:00Z</cp:lastPrinted>
  <dcterms:modified xsi:type="dcterms:W3CDTF">2022-05-09T14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52832BDFD455E82707FB9B56AFC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