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44"/>
          <w:lang w:eastAsia="zh-CN"/>
        </w:rPr>
        <w:t>附件</w:t>
      </w:r>
      <w:r>
        <w:rPr>
          <w:rFonts w:eastAsia="黑体" w:cs="Times New Roman"/>
          <w:sz w:val="32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华文中宋"/>
          <w:sz w:val="44"/>
          <w:szCs w:val="44"/>
          <w:lang w:eastAsia="zh-CN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放弃面试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  <w:lang w:eastAsia="zh-CN"/>
        </w:rPr>
        <w:t>资格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海事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，报考你局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海事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职位（职位代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XXX</w:t>
      </w:r>
      <w:r>
        <w:rPr>
          <w:rFonts w:ascii="仿宋_GB2312;仿宋" w:hAnsi="仿宋_GB2312;仿宋" w:eastAsia="仿宋_GB2312;仿宋"/>
          <w:sz w:val="32"/>
          <w:szCs w:val="32"/>
        </w:rPr>
        <w:t>），公共科目笔试成绩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分，已进入该职位面试范围，现因个人原因，自愿放弃面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格</w:t>
      </w:r>
      <w:r>
        <w:rPr>
          <w:rFonts w:ascii="仿宋_GB2312;仿宋" w:hAnsi="仿宋_GB2312;仿宋" w:eastAsia="仿宋_GB2312;仿宋"/>
          <w:sz w:val="32"/>
          <w:szCs w:val="32"/>
        </w:rPr>
        <w:t>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51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名（本人手签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2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49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49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449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注：自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放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参加所有批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面试的考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填写《放弃面试资格声明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并亲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签名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时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将《放弃面试资格声明》和身份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扫描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或清晰照片）发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至招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机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电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邮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并电话确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ind w:right="140" w:hanging="0"/>
        <w:jc w:val="both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0:00Z</dcterms:created>
  <dc:creator>zcf</dc:creator>
  <dc:description/>
  <dc:language>en-US</dc:language>
  <cp:lastModifiedBy>ACER</cp:lastModifiedBy>
  <dcterms:modified xsi:type="dcterms:W3CDTF">2022-05-19T12:01:50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39DFB58394FB69D2471180366F98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