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"/>
          <w:b/>
          <w:b/>
          <w:bCs/>
          <w:sz w:val="52"/>
          <w:szCs w:val="44"/>
          <w:lang w:val="en-US" w:eastAsia="zh-CN"/>
        </w:rPr>
      </w:pPr>
      <w:r>
        <w:rPr>
          <w:rFonts w:eastAsia="宋体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2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</w:t>
      </w:r>
      <w:r>
        <w:rPr>
          <w:rFonts w:cs="宋体"/>
          <w:szCs w:val="24"/>
          <w:lang w:val="en-US" w:eastAsia="zh-CN"/>
        </w:rPr>
        <w:t>用户</w:t>
      </w:r>
      <w:r>
        <w:rPr>
          <w:rFonts w:cs="宋体"/>
          <w:szCs w:val="24"/>
        </w:rPr>
        <w:t>注册】按钮，进入考生注册页面，如下图所示：</w:t>
      </w:r>
    </w:p>
    <w:p>
      <w:pPr>
        <w:pStyle w:val="Normal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>
          <w:rFonts w:cs="宋体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</w:t>
      </w:r>
      <w:r>
        <w:rPr>
          <w:lang w:val="en-US" w:eastAsia="zh-CN"/>
        </w:rPr>
        <w:t>报名信息确认后不允许更改信息，</w:t>
      </w:r>
      <w:r>
        <w:rPr/>
        <w:t>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</w:t>
      </w:r>
      <w:r>
        <w:rPr>
          <w:lang w:val="en-US" w:eastAsia="zh-CN"/>
        </w:rPr>
        <w:t>审核未通过</w:t>
      </w:r>
      <w:r>
        <w:rPr/>
        <w:t>的用户，可通过左侧菜单的【</w:t>
      </w:r>
      <w:r>
        <w:rPr>
          <w:lang w:val="en-US" w:eastAsia="zh-CN"/>
        </w:rPr>
        <w:t>查看报考状态</w:t>
      </w:r>
      <w:r>
        <w:rPr/>
        <w:t>】功能，</w:t>
      </w:r>
      <w:r>
        <w:rPr>
          <w:lang w:val="en-US" w:eastAsia="zh-CN"/>
        </w:rPr>
        <w:t>进行报名信息更改和</w:t>
      </w:r>
      <w:r>
        <w:rPr/>
        <w:t>重新选择职位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"/>
          <w:szCs w:val="24"/>
        </w:rPr>
      </w:pPr>
      <w:r>
        <w:rPr>
          <w:rFonts w:cs="宋体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长城仿宋">
    <w:altName w:val="宋体"/>
    <w:charset w:val="86"/>
    <w:family w:val="auto"/>
    <w:pitch w:val="default"/>
  </w:font>
  <w:font w:name="Palatino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">
    <w:name w:val="表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" w:hAnsi="宋体" w:cs="宋体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" w:hAnsi="仿宋_GB2312" w:eastAsia="宋体" w:cs="仿宋_GB2312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" w:hAnsi="仿宋_GB2312" w:eastAsia="宋体" w:cs="仿宋_GB2312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" w:hAnsi="仿宋_GB2312" w:eastAsia="宋体" w:cs="仿宋_GB2312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宋体" w:hAnsi="长城仿宋;宋体" w:eastAsia="仿宋_GB2312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" w:hAnsi="宋体" w:eastAsia="宋体" w:cs="Courier New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" w:hAnsi="Cambria" w:eastAsia="宋体" w:cs="Cambria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" w:hAnsi="仿宋_GB2312" w:cs="宋体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" w:hAnsi="仿宋_GB2312" w:cs="仿宋_GB2312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" w:hAnsi="仿宋_GB2312" w:cs="仿宋_GB2312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" w:hAnsi="仿宋_GB2312" w:cs="宋体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" w:hAnsi="Arial" w:eastAsia="黑体" w:cs="Arial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宋体" w:hAnsi="长城仿宋;宋体" w:eastAsia="仿宋_GB2312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" w:hAnsi="宋体" w:cs="宋体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" w:hAnsi="宋体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" w:hAnsi="宋体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" w:hAnsi="Arial" w:eastAsia="黑体" w:cs="Arial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" w:hAnsi="Arial" w:cs="Arial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Palatino Linotype" w:hAnsi="Palatino;Palatino Linotype" w:cs="Palatino;Palatino Linotype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xinzhihang</dc:creator>
  <dc:description/>
  <dc:language>en-US</dc:language>
  <cp:lastModifiedBy>April</cp:lastModifiedBy>
  <cp:lastPrinted>2015-02-08T11:54:00Z</cp:lastPrinted>
  <dcterms:modified xsi:type="dcterms:W3CDTF">2022-06-09T08:24:56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WYyZGRjMDJhZjMwYTMyMDQwZmI2NWYzNWM3ZmFlZDgifQ==</vt:lpwstr>
  </property>
</Properties>
</file>