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tbl>
      <w:tblPr>
        <w:tblW w:w="9244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2838"/>
        <w:gridCol w:w="1692"/>
        <w:gridCol w:w="1208"/>
        <w:gridCol w:w="840"/>
        <w:gridCol w:w="882"/>
      </w:tblGrid>
      <w:tr>
        <w:trPr>
          <w:trHeight w:val="7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名称及代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考生涉疫风险情况承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本人及共同生活人员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目前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被确诊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为新冠肺炎病毒感染者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（或无症状感染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②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本人及共同生活人员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内曾有密接史、次密接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③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本人及共同生活人员回国入境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④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本人及共同生活人员近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天曾到过中高风险区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所在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⑤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本人及共同生活人员近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天曾到过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发生本土疫情但未划定风险等级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⑥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本人及共同生活人员近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内居住地曾划定为封控区、管控区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防范区管理，或收到属地疫情防控相关提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⑦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本人及共同生活人员近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天有发热等身体异常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⑧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本人“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健康码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</w:rPr>
              <w:t>“行程卡”“同乘查询”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8"/>
                <w:szCs w:val="28"/>
                <w:lang w:eastAsia="zh-CN"/>
              </w:rPr>
              <w:t>均正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51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诺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各地疫情风险等级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在国家政务服务平台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0:00Z</dcterms:created>
  <dc:creator>Administrator</dc:creator>
  <dc:description/>
  <dc:language>en-US</dc:language>
  <cp:lastModifiedBy>陈昱良</cp:lastModifiedBy>
  <cp:lastPrinted>2022-06-08T10:15:00Z</cp:lastPrinted>
  <dcterms:modified xsi:type="dcterms:W3CDTF">2022-06-09T03:49:05Z</dcterms:modified>
  <cp:revision>1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52E1AEFB4253BBE97BE33A46FA29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